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arent Reminders……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Make sure that all flexible schedules are turned in (in writing) no later than Thursday mornings for the upcoming week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Remember that </w:t>
      </w:r>
      <w:r>
        <w:rPr>
          <w:b/>
          <w:color w:val="0000FF"/>
        </w:rPr>
        <w:t>ALL</w:t>
      </w:r>
      <w:r>
        <w:rPr>
          <w:color w:val="0000FF"/>
        </w:rPr>
        <w:t xml:space="preserve"> payments are due by Friday of each week for the upcoming week. (Always pay one week ahead)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Please continue to call in absences to the office.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Make sure that all items coming to school with your child are labeled with his/her name and last initial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Please continue to take home nap blankets and pillows on Fridays to be washed and returned to school on Monday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 xml:space="preserve">Please make sure that your child has a </w:t>
      </w:r>
      <w:r>
        <w:rPr>
          <w:b/>
          <w:color w:val="0000FF"/>
        </w:rPr>
        <w:t>FULL</w:t>
      </w:r>
      <w:r>
        <w:rPr>
          <w:color w:val="0000FF"/>
        </w:rPr>
        <w:t xml:space="preserve"> change of clothes at the center at </w:t>
      </w:r>
      <w:r>
        <w:rPr>
          <w:b/>
          <w:color w:val="0000FF"/>
        </w:rPr>
        <w:t>ALL TIMES</w:t>
      </w:r>
      <w:r>
        <w:rPr>
          <w:color w:val="0000FF"/>
        </w:rPr>
        <w:t xml:space="preserve"> while in our care! The extra change of clothes should include at least one of each of the following: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Shirt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Pants or other weather appropriate bottoms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underwear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socks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shoes (especially for those children that are potty training or are newly traine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f you ever have any questions comments or concerns please make sure to talk to a classroom teacher or stop by the office to speak with Ann or Laurie. We will be happy to help you!</w:t>
      </w:r>
    </w:p>
    <w:sectPr>
      <w:type w:val="nextPage"/>
      <w:pgSz w:w="12240" w:h="15840"/>
      <w:pgMar w:left="1296" w:right="1296" w:gutter="0" w:header="0" w:top="1296" w:footer="0" w:bottom="129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02:00Z</dcterms:created>
  <dc:creator>Stephanie</dc:creator>
  <dc:description/>
  <cp:keywords/>
  <dc:language>en-US</dc:language>
  <cp:lastModifiedBy>Stephanie</cp:lastModifiedBy>
  <dcterms:modified xsi:type="dcterms:W3CDTF">2012-08-26T14:17:00Z</dcterms:modified>
  <cp:revision>2</cp:revision>
  <dc:subject/>
  <dc:title>We thank you for your continued support of </dc:title>
</cp:coreProperties>
</file>